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SSOCIACIÓ ORNITOLÒGICA DE L’E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TITL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OCIACIÓ ORNITOLÒGICA DE L’EBRE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8"/>
        <w:gridCol w:w="1102"/>
        <w:gridCol w:w="27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 FISC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OST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5"/>
        <w:gridCol w:w="1145"/>
        <w:gridCol w:w="277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SPONDENCIA  A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OST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N.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6"/>
        <w:gridCol w:w="355"/>
        <w:gridCol w:w="355"/>
        <w:gridCol w:w="284"/>
        <w:gridCol w:w="285"/>
        <w:gridCol w:w="285"/>
        <w:gridCol w:w="284"/>
        <w:gridCol w:w="284"/>
        <w:gridCol w:w="285"/>
        <w:gridCol w:w="285"/>
        <w:gridCol w:w="284"/>
        <w:gridCol w:w="284"/>
        <w:gridCol w:w="285"/>
        <w:gridCol w:w="285"/>
        <w:gridCol w:w="284"/>
        <w:gridCol w:w="284"/>
        <w:gridCol w:w="285"/>
        <w:gridCol w:w="285"/>
        <w:gridCol w:w="285"/>
        <w:gridCol w:w="283"/>
        <w:gridCol w:w="285"/>
        <w:gridCol w:w="285"/>
        <w:gridCol w:w="285"/>
        <w:gridCol w:w="283"/>
        <w:gridCol w:w="285"/>
        <w:gridCol w:w="285"/>
        <w:gridCol w:w="285"/>
        <w:gridCol w:w="285"/>
      </w:tblGrid>
      <w:tr>
        <w:trPr/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IBAN</w:t>
            </w:r>
          </w:p>
        </w:tc>
        <w:tc>
          <w:tcPr>
            <w:tcW w:w="7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BANCARIO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U ELECTRÒNIC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 O  BLOC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ca-ES"/>
        </w:rPr>
      </w:pPr>
      <w:r>
        <w:rPr>
          <w:color w:val="FF0000"/>
          <w:sz w:val="28"/>
          <w:szCs w:val="28"/>
          <w:lang w:val="ca-ES"/>
        </w:rPr>
        <w:t>RECORDEU QUE HEU DE APORTAR UNA FOTO VOSTRA DE TAMANY CON ELS DEL DNI</w:t>
      </w:r>
      <w:r>
        <w:rPr>
          <w:sz w:val="28"/>
          <w:szCs w:val="28"/>
          <w:lang w:val="ca-ES"/>
        </w:rPr>
        <w:t>, o enviar-la escaneixada al email: info@aodelebre.org</w:t>
      </w:r>
    </w:p>
    <w:p>
      <w:pPr>
        <w:pStyle w:val="Normal"/>
        <w:spacing w:lineRule="auto" w:line="24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la present, sol·licito l’alta com a soci a l’Associació Ornitològica de l’Ebr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ltebre a __ de _________________de 2.02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ignat:____________________________________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de carácter personal que figuran en esta inscripción, serán incluidos en ficheros de l’Associació Ornitològica de l’Ebre, donde podrá ejercer los derechos de Acceso, Rectificación y Oposición de la Ley de Protección de Datos de Carácter Personal 15/1999, le reconoce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8:00Z</dcterms:created>
  <dc:creator>Enrique</dc:creator>
  <dc:description/>
  <dc:language>en-US</dc:language>
  <cp:lastModifiedBy>Usuari</cp:lastModifiedBy>
  <cp:lastPrinted>2022-10-28T18:41:00Z</cp:lastPrinted>
  <dcterms:modified xsi:type="dcterms:W3CDTF">2022-10-28T16:42:00Z</dcterms:modified>
  <cp:revision>9</cp:revision>
  <dc:subject/>
  <dc:title>ASSOCIACIÓ ORNITOLÒGICA DE L’EBRE</dc:title>
</cp:coreProperties>
</file>